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 20 июн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йко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марё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КУ «УТЖ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Ж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22 г. в 23 ч. 25 м. около д.36, к.1 по ул. Летная г. 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Б., управляя а/м Фольксваген и двигаясь по ул. Летная со стороны ул. Сукромка в сторону ул. Бул. Ветеранов, при осуществлении маневра поворот налево не предоставил преимущество в движении водителю С., управлявшего мототранспортом Питстер Про и двигавшегося во встречном направлении. В результате ДТП пострадал водитель мототранспорта С., 2006 г. р. 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тделу ГИБДД МУ МВД России «Мытищинское» по Московской области обеспечить выполнение мероприятий по пропаганде БДД и соблюдение участниками дорожного движения ПДД на указанном участк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22 г. в 11 ч. 20 м. около д.2 по пр-ту Астрахова г. 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К., управляя а/м Ниссан Джук и двигаясь по пр-ту Астрахова со стороны 2-го Рупасовского пер. в сторону ул. Колпакова, при осуществлении маневра поворот налево (в сторону ул. Кадомцева) не предоставил преимущество в движении водителю И., управлявшего мотоциклом ВМВ и двигавшегося во встречном направлении прямо. В результате ДТП пострадал водитель мотоцикла И., 1981 г. р. 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делу ГИБДД МУ МВД России «Мытищинское» по Московской области обеспечить выполнение мероприятий по пропаганде БДД и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асположения парковочных мест для инвалидов около д.4 по 1-му Трудовому пер. г. Мытищи (Добродел 7199505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очные места для инвалидов около д.4 по 1-ому Трудовому пер. г. Мытищи застройщиком обустроены и обозначены в соответствии с проектом организации дорожного движения на период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расположения парковочных мест для инвалидов около д.4 по 1-му Трудовому пер. г. Мытищи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горизонтальной дорожной разметки ПДД с 1.1 на 1.7 при выезде с ул. Войкова на ул. Б. Рупасовская г. Мытищи (Добродел 7205680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конструкции проезжей части ул. Б. Рупасовская (из двух полос до трех полос) г. Мытищи проектом организации дорожного движения на период эксплуатации при выезде с ул. Войкова предусмотрена горизонтальная дорожная разметка ПДД 1.1. Для обеспечения безопасности дорожного движения и осуществления левого поворота проектом предусмотрено использовать круговое движение на пересечении Шараповского пр-да и ул. Большая Рупасовск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горизонтальной дорожной разметки ПДД с 1.1 на 1.7 при выезде с ул. Войкова на ул. Б. Рупасовская г. Мытищи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полнительной стрелки для поворота налево на регулируемом перекрестке пр-та Астрахова и ул. Кадомцева при движении со стороны 2-го Рупасовского пер. г. Мытищи (Добродел 721277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ресечения пр-та Астрахова и ул. Кадомцева г. Мытищи светофорным регулированием застройщиком выполнено в соответствии с проектной документацией на установку светофорного объекта по указанному адрес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дополнительной стрелки для поворота налево на регулируемом перекрестке пр-та Астрахова и ул. Кадомцева при движении со стороны 2-го Рупасовского пер. г. Мытищи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фер, столбиков перед нерегулируемым пешеходным переходом для соблюдения водителями дистанции перед пешеходным переходом на ул. Пролетарская в районе д.2 стр.2 по ул. Терешковой г. Мытищи (Добродел 722200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.12.4 ПДД остановка транспортных средств запрещается на пешеходных переходах и ближе 5 м. перед ни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сфер, столбиков перед нерегулируемым пешеходным переходом для соблюдения водителями дистанции перед пешеходным переходом на ул. Пролетарская в районе д.2 стр.2 по ул. Терешковой г. Мытищи не отвечает требованиям п.п.1.3, 1.5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скорости движения транспортных средств на ул. Железнодорожная (в районе ж/д платформы «Перловская») (ОГ-7490 Прокопович А.В., Лебедева Е.М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10.2 ПДД в населенных пунктах разрешается движение транспортных средств со скоростью не более 60 км/ча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граничение скорости движения транспортных средств на ул. Железнодорожная (в районе ж/д платформы «Перловская»)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06705367"/>
            <w:r>
              <w:rPr>
                <w:rFonts w:cs="Arial" w:ascii="Arial" w:hAnsi="Arial"/>
              </w:rPr>
              <w:t xml:space="preserve">Организация одностороннего движения транспортных средств, несоблюдение водителями транспортных средств скоростного режима на ул. Центральная пос. Нагорное, и требований дорожных знаков ПДД 3.4 «движение грузовых автомобилей запрещено» при движении со стороны МКАД в сторону пос. Нагорное г.о.Мытищи, установка камеры фотовидеофиксации нарушений ПДД, установка при въезде на дворовую территорию дорожных знаков ПДД 5.21 «жилая зона» и 5.22 «конец жилой зоны», установка на дворовой территории шлагбаумов или искусственных неровностей </w:t>
            </w:r>
            <w:bookmarkEnd w:id="0"/>
            <w:r>
              <w:rPr>
                <w:rFonts w:cs="Arial" w:ascii="Arial" w:hAnsi="Arial"/>
              </w:rPr>
              <w:t>(ОГ-7166-э Баженова Е.Н., ОГ-6876-э МТДИ МО обр.Баженовой Е.Н., ОГ-7440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1" w:name="_Hlk106705564"/>
            <w:r>
              <w:rPr>
                <w:rFonts w:cs="Arial" w:ascii="Arial" w:hAnsi="Arial"/>
              </w:rPr>
              <w:t>.Организация одностороннего движения на ул. Центральная пос. Нагорное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Пироговский» в рамках муниципальной программы «Развитие и функционирование дорожно-транспортного комплекса» запланировать мероприятия по расширению проезжей части ул. Центральная с обустройством тротуара по обеим сторон дорог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Пироговский» на въездах с ул. Центральная на дворовую территорию установить дорожные знаки ПДД 5.21 «жилая зона» и 5.22 «конец жилой зоны» в соответствии с требованиями 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End w:id="1"/>
            <w:r>
              <w:rPr>
                <w:rFonts w:cs="Arial" w:ascii="Arial" w:hAnsi="Arial"/>
              </w:rPr>
              <w:t xml:space="preserve">3. </w:t>
            </w:r>
            <w:bookmarkStart w:id="2" w:name="_Hlk106705578"/>
            <w:r>
              <w:rPr>
                <w:rFonts w:cs="Arial" w:ascii="Arial" w:hAnsi="Arial"/>
              </w:rPr>
              <w:t>Установка на дворовой территории шлагбаумов или искусственных неровностей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2605-2006 «Технические средства организации дорожного движения. Искусственные неровности. Общие технические требования. Правила применения». Установку шлагбаумов на дворовой территории рекомендовать рассмотреть в рамках жилищного законод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 информации ГКУМО «ЦБДДМО» нарушение требований дорожного знака 3.4 ПДД «движение грузовых автомобилей запрещено» комплексами фотовидеофиксации нарушений ПДД не администрирую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End w:id="2"/>
            <w:r>
              <w:rPr>
                <w:rFonts w:cs="Arial" w:ascii="Arial" w:hAnsi="Arial"/>
              </w:rPr>
              <w:t xml:space="preserve">5. </w:t>
            </w:r>
            <w:bookmarkStart w:id="3" w:name="_Hlk106705591"/>
            <w:r>
              <w:rPr>
                <w:rFonts w:cs="Arial" w:ascii="Arial" w:hAnsi="Arial"/>
              </w:rPr>
              <w:t>Отделу ГИБДД МУ МВД России «Мытищинское» по Московской области обеспечить соблюдение участниками дорожного движения ПДД на указанном участке скоростного режима и требований дорожных знаков.</w:t>
            </w:r>
            <w:bookmarkEnd w:id="3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Р.Т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нерегулируемого пешеходного перехода в районе гаражей 80-81 по ул. Попова на пересечение 2-го Щелковского пр-да и ул. Попова г. Мытищи (УД-14401 Гергая Р.С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нос нерегулируемого пешеходного перехода в районе гаражей 80-81 по ул. Попова на пересечение 2-го Щелковского пр-да и ул. Попова г. Мытищи нецелесообразе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арковочных мест в ночное время (с 23.00 до 08.00) на участке автомобильной дороги со стороны ЖК «Императорские Мытищи» вдоль забора СНТ «Грачи» и тротуаре ул. Тенистый бульвар г.о.Мытищи (ОГ-7438 Ступин И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_Hlk106695779"/>
            <w:r>
              <w:rPr>
                <w:rFonts w:cs="Arial" w:ascii="Arial" w:hAnsi="Arial"/>
              </w:rPr>
              <w:t>Согласно п.9.9 ПДД запрещается движение транспортных средств по тротуарам. Проектом организации дорожного движения на период эксплуатации застройщиком организация парковки транспортных средств на краю тротуара, граничащего с проезжей частью, не предусмотрена. Проезжая часть имеет по одной полосе для движения транспортных средств и имеет ширину для движения в один ря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5" w:name="_Hlk106695779"/>
            <w:r>
              <w:rPr>
                <w:rFonts w:cs="Arial" w:ascii="Arial" w:hAnsi="Arial"/>
              </w:rPr>
              <w:t>1.Организация парковочных мест в ночное время (с 23.00 до 08.00) на участке автомобильной дороги со стороны ЖК «Императорские Мытищи» вдоль забора СНТ «Грачи» в целях обеспечения безопасности нецелесообразна.</w:t>
            </w:r>
            <w:bookmarkEnd w:id="5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ублирующего дорожного знака ПДД 3.1 «въезд запрещен» слева в районе д.1 к.2 по ул. Щербакова г. Мытищи (Добродел 7221968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 5.1.5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знаки устанавливают справа от проезжей части или над нею, вне обочины (при ее наличии) так, чтобы их лицевая поверхность была обращена в сторону прямого направления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ублирующего дорожного знака ПДД 3.1 «въезд запрещен» слева в районе д.1 к.2 по ул. Щербакова г. Мытищи не отвечает требованиям вышеуказанного ГО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становить стойку с дорожными знаками ПДД 3.27 и 8.24 и несоблюдение водителями транспортных средств ПДД в районе д.24 по ул. 4-я парковая г. Мытищи (Добродел 724661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рожные знаки в районе д.24 по ул. 4-я Парковая установлены в соответствии с п.5.1.7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Перенос указанных дорожных знаков нецелесообраз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тротуара на ул. Красноармейская г. Мытищи (ОГ-7702 ОГИБДД МУ МВД России «Мытищинское» по МО, Вдовиченко К.Д., ОГ-7218 Мытищинская городская прокуратура, Вдовиченко К.Д.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Автомобильная дорога ул. Красноармейская г.о. Мытищи является дорогой </w:t>
            </w:r>
            <w:r>
              <w:rPr>
                <w:rFonts w:eastAsia="Calibri" w:cs="Arial" w:ascii="Arial" w:hAnsi="Arial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lang w:eastAsia="en-US"/>
              </w:rPr>
              <w:t xml:space="preserve"> категории с малоинтенсивным движением, расположена в частном секторе г.о. Мытищи. В ходе выездного обследования по обращениям граждан установлено, что в рамках реализующих мероприятий по обустройству тротуаров потребуется выполнение работ по переносу линий наружного освещения, вырубка деревьев и зеленых насаждений, что может увеличить рост социальной напряженности жителей близ расположенных частных домовладений. В настоящее время финансирование на данные цели отсутствует. Возможность организации данных работ на 2022 г. не предусмотрено и будет рассмотрена при формировании перечня объектов с учетом приоритетности и дополнительного финансирования на последующие год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ТДХ г.о.Мытищи» в рамках реализации муниципальной программы «Развитие и функционирование дорожно-транспортного комплекса» предусмотреть мероприятия по обустройству тротуара по ул. Красноармейская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скоростного режима в жилой зоне и обустройство искусственных неровностей между д.104 и д.106 по ул. Крестьянская д. Сорокино г.о.Мытищи (вх.№171 от 15.06.2022 г. МКУ «ТУ «Пироговский» Дасаев Т.Р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между д.104 и д.106 по ул. Крестьянская д. Сорокино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а пересечении ул. Прудная и ул. Колхозная д. Юдино г.о.Мытищи (вх.№172 от 15.06.2022 г. МКУ «ТУ «Пироговский» Дасаев Т.Р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формации МКУ «ТУ «Пироговский» на ул. Колхозная д. Юдино перед детской площадкой имеются 2 искусственные неров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бустройство искусственной неровности на пересечении ул. Прудная и ул. Колхозная д. Юдино г.о.Мытищи нецелесообраз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запланировать мероприятия по обустройству асфальтобетонной искусственной неровности перед детской площадкой на ул. Прудная д. Юдино г.о.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тротуара вдоль дороги «Пироговское шоссе - Свиноедово» д. Свиноедо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йство 3-х искусственных неровностей на ул. Центральная д. Никульское г.о.Мытищи (вх.№173 от 15.06.2022 г. МКУ «ТУ «Пироговский» Дасаев Т.Р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«Пироговское шоссе - Свиноедово» и ул. Центральная д. Никульское являются автомобильными дорогами общего пользования регионального значения, находятся в собственности Московской области и оперативном управлении ГБУ Московской области «Мосавтодор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прос обустройства тротуара вдоль дороги «Пироговское шоссе - Свиноедово» д. Свиноедово г.о.Мытищи рассматривался 16.08.2021 г. Принято реше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ГБУ МО «Мосавтодор» запланировать в 2021-2022 г. мероприятия по ремонту проезжей части, обочин, обустройству тротуара на ул. Центральная д. Свиноедово г.о.Мытищи. Рассмотреть возможность уширения проезжей части до 6.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вустройство 3-х искусственных неровностей на ул. Центральная д. Никульское г.о.Мытищи нецелесообразно. Рекомендовать ГБУМО «Мосавтодор» запланировать мероприятия по обустройству асфальтобетонной искусственной неровности в районе д.7 (магазина «Продукты») по ул. Центральная д. Никульское г.о.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ждения со стороны д.17 по ул. Калининградская на регулируемом пересечении ул. Хлебозаводская – ул. Калининградская – ул. Попова г. Мытищи (обращение граждан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муниципальной программы «Развитие и функционирование дорожно-транспортного транспорта» на 2022 г. финансирование и обустройство пешеходного ограждения перильного типа на указанном пересечении улиц г. 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УТДХ г.о.Мытищи» в рамках программы «Развитие и функционирование дорожно-транспортного транспорта комплекса» включить в адресный перечень указанной программы мероприятия по обустройству на регулируемом пересечении ул. Хлебозаводская – ул. Калининградская – ул. Попова г. Мытищи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ризонтальной дорожной разметки на участке ул. Летная от ул. Сукромка до ул. Терешковой г. Мытищи (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В целях обеспечения безопасности дорожного движения на ул. Летная г. Мытищи МКУ «УТДХ г.о. Мытищи» внести изменения в дислокацию дорожных знаков и разметки на участке ул. Летная от ул. Сукромка до ул. Терешковой г. 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айоне д.38 к.1 дорожную разметку 1.1 ПД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против д.36 дорожную разметку 1.7 ПД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против выезда д.36 и д.34 к.1 дорожную разметку 1.7 ПД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отив выезда д.32 к.1 дорожную разметку 1.7 ПД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д.32 к.1 до ул. Бульвар Ветеранов дорожную разметку 1.1 ПДД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ПДД в части не предоставления преимущества пешеходам, переходящим проезжую часть по нерегулируемому пешеходному переходу, и обустройство искусственной неровности в районе д. 20 по ул. Трудовая г. Мытищи (Добродел 723021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ой неровности в районе д.20 по ул. Трудовая г. Мытищи не соответству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01-11T11:40:00Z</cp:lastPrinted>
  <dcterms:modified xsi:type="dcterms:W3CDTF">2022-06-22T14:13:00Z</dcterms:modified>
  <cp:revision>401</cp:revision>
  <dc:subject/>
  <dc:title>УТВЕРЖДАЮ</dc:title>
</cp:coreProperties>
</file>